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4 </w:t>
      </w:r>
      <w:r>
        <w:rPr>
          <w:rFonts w:cs="Times New Roman" w:ascii="Times New Roman" w:hAnsi="Times New Roman"/>
          <w:sz w:val="28"/>
          <w:szCs w:val="28"/>
        </w:rPr>
        <w:t>(Từ 25/9/2023 - 30/9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Sinh hoạt đầu tuần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hào cờ,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Họp giao ban BLĐ, Họp Chi ủy định kỳ tháng 9-202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GVCN, NV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hi ủy chi bộ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9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Cô Cú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Họp Cán bộ chủ chốt  đánh giá hiệu quả công tác Quý 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TThanh,Tổ trưở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 Hội nghị công tác BHYT học đ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triển khai chuyên môn đầu năm của bộ môn: Lịch sử + Tin học + Toán học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, Cô Nhi và Cô Dung (YT)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ùng+Thầy Thy+ Thầy C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Hội trường nhà VH huy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Trường Lê Quý Đôn, Lê Hồng Phong, Trưng Vương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hồ sơ hội nghị CMHS, đại hội CMHS NH 23-2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Cô Cúc, Cô Vâ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triển khai chuyên môn đầu năm của bộ mô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Vật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Hóa họ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hầy C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Lê Hồng Phong;Trường Nguyễn Thượng Hiề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ập huấn công tác Thanh t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ở GD&amp; Đ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triển khai chuyên môn đầu năm của bộ mô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ng ngh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Tiê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hầy V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Lê Hồng Phong;Trường Hoàng Hoa Thá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à soát hồ sơ Cải cách HC năm 2023( nộp Sở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LĐ, phòng Tài vụ, Văn th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hồ sơ đánh giá Quý III về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triển khai chuyên môn đầu năm hoạt động GDNGLL, trãi nghiệm – HN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Vâ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Cô Cúc, Cô Tuyế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Lê Quý Đô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ơ kết công tác ổn định nền nếp kỷ luật Tuần 4 (về chuyên cần, tác phong, kỷ luật, vệ sinh lớp....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Chi bộ định kỳ tháng 9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hầy Khánh, Anh S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hi ủy, đảng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6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ực trường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ổ bảo v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Cơ q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9-26T06:47:00Z</cp:lastPrinted>
  <dcterms:modified xsi:type="dcterms:W3CDTF">2023-09-22T01:02:00Z</dcterms:modified>
  <cp:revision>163</cp:revision>
  <dc:subject/>
  <dc:title/>
</cp:coreProperties>
</file>